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квартал 2024 года</w:t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и атомному надзору (далее </w:t>
      </w: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>Управление, МТУ Ростехнадзора) поступило 554 обращения гражда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ети Интернет поступило 367 обращений, что составляет (73 %) </w:t>
        <w:br/>
        <w:t xml:space="preserve">от общего количества обращ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 xml:space="preserve">работой и техническим состоянием лифтов и подъемных </w:t>
        <w:br/>
        <w:t xml:space="preserve">механизмов (47 %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5 %); 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мышленной безопасностью (9 %); </w:t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деятельностью в сфере строительства, строительством </w:t>
        <w:br/>
        <w:t>и реконструкцией объектов, соблюдением СНИПов (4,6 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  <w:sz w:val="28"/>
          <w:szCs w:val="28"/>
        </w:rPr>
        <w:t xml:space="preserve">нарушением правил безопасности систем газораспределения, газопотребления и оборудования, работающего под давлением (3,6 %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>предоставлением документов по результатам проверок и другим вопросам (10,8 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ичном приеме руководителем Управления принято 6 граждан </w:t>
        <w:br/>
        <w:t xml:space="preserve">в рамках, проведенного 10 октября 2024 года, личного приема </w:t>
        <w:br/>
        <w:t>в Приёмной Президента Российской Федераци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и отчетного периода с должностными лицами, </w:t>
        <w:br/>
        <w:t xml:space="preserve">ответственными за работу с обращениями граждан проводилось инструкторско-методическое занятие с изучением законодательных </w:t>
        <w:br/>
        <w:t>и нормативных акт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куратурой города Москвы в период с 7 октября по 5 ноября </w:t>
        <w:br/>
        <w:t xml:space="preserve">2024 года, проводилась прокурорская проверка МТУ Ростехнадзора, в том числе, состояния работы с обращениями граждан. Представление </w:t>
        <w:br/>
        <w:t xml:space="preserve">об устранении нарушений требований федерального законодательства </w:t>
        <w:br/>
        <w:t xml:space="preserve">от 15 ноября 2024 г. № 7/6-01-2024 направлено в центральный аппарат Ростехнадзора письмом от 19 ноября 2024 г. № ТУ-200-3188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: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айте Управления размещается справочная информация о работе </w:t>
        <w:br/>
        <w:t>с обращениями граждан;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должностными лицами структурных подразделений Управления, ответственными за работу с обращениями граждан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</w:t>
        <w:br/>
        <w:t>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проведенному анализу в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е 2024 г. по сравнению</w:t>
        <w:br/>
        <w:t>с аналогичным периодом 2023 года, количество поступивших обращений увеличилось на 13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ноября 2024 года Управление провело публичное обсуждение </w:t>
        <w:br/>
        <w:t xml:space="preserve">с подконтрольными субъектами на тему: «Анализ результатов правоприменительной практики контрольно-надзорной деятельности </w:t>
        <w:br/>
        <w:t xml:space="preserve">МТУ Ростехнадзора на территории Смоленской области за 9 месяцев </w:t>
        <w:br/>
        <w:t>2024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В ходе публичного обсуждения были заслушаны выступления </w:t>
        <w:br/>
        <w:t>заместителя руководителя М.Ю. Прохорова; начальника отдела государственного энергетического надзора и надзора за гидротехническими сооружениями по Смоленской области Д.А. Ковалева; начальника отдела общего промышленного надзора по Смоленской области М.С. Гриш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окладах участников были раскрыты темы о наиболее важных </w:t>
        <w:br/>
        <w:t xml:space="preserve">и характерных нарушениях, выявляемых при проведении проверок, а также об основных изменениях, внесенных в нормативные правовые акты, регламентирующие контрольно-надзорную деятельность Ростехнадзора, были даны ответы на вопросы, поступившие в ходе подготовки </w:t>
        <w:br/>
        <w:t>к публичному обсуждению. По окончании мероприятия было проведено анкетирование участник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Савостицкий</dc:creator>
  <dc:description/>
  <cp:keywords/>
  <dc:language>en-US</dc:language>
  <cp:lastModifiedBy>Ермилова Марина Юрьевна</cp:lastModifiedBy>
  <cp:lastPrinted>2025-01-09T10:16:00Z</cp:lastPrinted>
  <dcterms:modified xsi:type="dcterms:W3CDTF">2025-01-21T11:12:00Z</dcterms:modified>
  <cp:revision>104</cp:revision>
  <dc:subject/>
  <dc:title>                                                  </dc:title>
</cp:coreProperties>
</file>